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CAMPIONATI STUDENTESCHI   2013/20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ANIFESTAZIONE PROVINCIALE ATLETICA LEGGERA SU PIS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rtedì 29 aprile campo atletica Chiur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ATEGORIA ALLIEVE</w:t>
      </w:r>
    </w:p>
    <w:tbl>
      <w:tblPr>
        <w:tblW w:w="6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9"/>
        <w:gridCol w:w="1500"/>
        <w:gridCol w:w="1000"/>
      </w:tblGrid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brizzi Sa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1/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D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i Claud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1/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A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mella Sa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C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chini Camil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A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trini Giul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5/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C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i Frances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1/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C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mella Chia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C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ffina Aur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2/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C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ETT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i- Sambrizzi – Quattrini – Mariani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ALLIEVI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560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oleni Sim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molini Aless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l'Agosto Giaco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2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^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cetti And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1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^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za Stef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5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^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pella Fede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cotti Stef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a Matt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4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ETT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zzoleni – </w:t>
            </w:r>
            <w:r>
              <w:rPr>
                <w:rFonts w:cs="Arial" w:ascii="Arial" w:hAnsi="Arial"/>
                <w:color w:val="000000"/>
              </w:rPr>
              <w:t>Bormolini – Crapella - Dell'Agos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MPIONATI STUDENTESCHI   2013/20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ANIFESTAZIONE PROVINCIALE ATLETICA LEGGERA SU PIS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rtedì 29 aprile campo atletica Chiur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ATEGORIA JUNIORES FEMMINILE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560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elli Gior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iolatti Rach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matti L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nti Alessand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resini Mar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ini Rebec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ghi Mich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4/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ina La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ETT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elli – Bongiolatti- Sceresini- Bertini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IA JUNIORES MASCHILE</w:t>
      </w:r>
    </w:p>
    <w:tbl>
      <w:tblPr>
        <w:tblW w:w="6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353"/>
        <w:gridCol w:w="1455"/>
        <w:gridCol w:w="951"/>
      </w:tblGrid>
      <w:tr>
        <w:trPr>
          <w:trHeight w:val="6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Luca Alber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2/19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C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chini Luig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9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D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anatti Giorgio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19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^B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lla Torre Paolo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1/19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C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celli Patric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1/19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^D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tolini Giusepp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/19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D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parini David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519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^D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Donati Gioel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19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C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ETTA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chini – Bracelli – De Luca - Gianat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            Berbenni Claudia             12/03/1999      1^D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21:00Z</dcterms:created>
  <dc:creator>docente</dc:creator>
  <dc:description/>
  <cp:keywords/>
  <dc:language>en-US</dc:language>
  <cp:lastModifiedBy>Bombardieri Cinzia</cp:lastModifiedBy>
  <cp:lastPrinted>2014-04-15T16:06:00Z</cp:lastPrinted>
  <dcterms:modified xsi:type="dcterms:W3CDTF">2014-04-16T10:43:00Z</dcterms:modified>
  <cp:revision>4</cp:revision>
  <dc:subject/>
  <dc:title>CAMPIONATI STUDENTESCHI 2013/2014</dc:title>
</cp:coreProperties>
</file>