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Al Dirigente Scolastico d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Liceo Scientifico “C. Donegani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di SOND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rimborso versa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__l__ sottoscritto _______________________________genitore dell’alunno/a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______________________iscritto/a per l’a.s. 20__/20__ alla classe ___di codesto Istitu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mborso del contributo di laboratorio di €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mborso di € _________ per il seguente motivo: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alità ritiro rimbor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credito bancario - </w:t>
      </w:r>
      <w:r>
        <w:rPr>
          <w:rFonts w:cs="Arial" w:ascii="Arial" w:hAnsi="Arial"/>
          <w:b/>
          <w:bCs/>
        </w:rPr>
        <w:t>Codice IBAN (per l’Italia è composto da 27 caratteri):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stato 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_____________ il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tal fine alleg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ndirizzo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quanto richiesto ringrazia e porge 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drio, 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ZIO RISERVATO ALL’UFFICIO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: si autorizza il pagamento di </w:t>
      </w:r>
      <w:r>
        <w:rPr>
          <w:rFonts w:cs="Arial" w:ascii="Arial" w:hAnsi="Arial"/>
          <w:b/>
        </w:rPr>
        <w:t xml:space="preserve">€. _________ </w:t>
      </w:r>
      <w:r>
        <w:rPr>
          <w:rFonts w:cs="Arial" w:ascii="Arial" w:hAnsi="Arial"/>
        </w:rPr>
        <w:t xml:space="preserve">PROGETTO/ATTIVITA’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GREGATO _________ Programma annuale anno_________ Mandato n°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</w:rPr>
        <w:t>Sondrio, 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571"/>
        <w:gridCol w:w="3948"/>
      </w:tblGrid>
      <w:tr>
        <w:trPr>
          <w:trHeight w:val="1050" w:hRule="atLeast"/>
        </w:trPr>
        <w:tc>
          <w:tcPr>
            <w:tcW w:w="3259" w:type="dxa"/>
            <w:tcBorders/>
          </w:tcPr>
          <w:p>
            <w:pPr>
              <w:pStyle w:val="TextBod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>Il D.S.G.A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da Pizzatti Sertorelli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571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TextBod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IL DIRIGENTE SCOLASTIC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Giovanna BRU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                                                        </w:t>
    </w:r>
    <w:r>
      <w:rPr>
        <w:rFonts w:cs="Arial" w:ascii="Arial" w:hAnsi="Arial"/>
        <w:sz w:val="18"/>
      </w:rPr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227"/>
    </w:tblGrid>
    <w:tr>
      <w:trPr>
        <w:trHeight w:val="693" w:hRule="atLeast"/>
        <w:cantSplit w:val="true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181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  <w:szCs w:val="40"/>
            </w:rPr>
            <w:t xml:space="preserve">”C. </w:t>
          </w:r>
          <w:r>
            <w:rPr>
              <w:rFonts w:cs="Arial" w:ascii="Arial" w:hAnsi="Arial"/>
              <w:iCs/>
              <w:sz w:val="32"/>
              <w:szCs w:val="40"/>
            </w:rPr>
            <w:t>Donegani”- Sondrio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4"/>
              <w:szCs w:val="22"/>
            </w:rPr>
          </w:pPr>
          <w:r>
            <w:rPr>
              <w:rFonts w:cs="Arial" w:ascii="Arial" w:hAnsi="Arial"/>
              <w:sz w:val="24"/>
              <w:szCs w:val="22"/>
            </w:rPr>
            <w:t>RICHIESTA RIMB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8:00Z</dcterms:created>
  <dc:creator>mescia.s</dc:creator>
  <dc:description/>
  <cp:keywords/>
  <dc:language>en-US</dc:language>
  <cp:lastModifiedBy>Assistente 2</cp:lastModifiedBy>
  <cp:lastPrinted>2015-03-20T12:16:00Z</cp:lastPrinted>
  <dcterms:modified xsi:type="dcterms:W3CDTF">2018-06-21T08:24:00Z</dcterms:modified>
  <cp:revision>8</cp:revision>
  <dc:subject/>
  <dc:title/>
</cp:coreProperties>
</file>