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 Dirigente Scolastic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eo Scientifico “C.Donegani” - Sondri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Richiesta assemblea di istitu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rappresentanti degli studenti chiedono l’assemblea di Istituto per il giorno  ____________________________  dalle ore ___________ alle ore ____________ presso _____________________ con il seguente te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La mattinata sarà così strutturata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mitato per il buon andamento dell’assemblea sarà composto dai seguenti alun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ndrio, _______________________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Rappresentanti di Istituto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ab/>
        <w:tab/>
        <w:t xml:space="preserve">___________________________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: SI AUTORIZZ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ndrio,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a richiesta va effettuata almeno 10 giorni prima della data dell’Assemble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210</wp:posOffset>
                </wp:positionV>
                <wp:extent cx="6209665" cy="354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9"/>
                              <w:gridCol w:w="489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Il Dirigente Scolastico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Giovanna Bru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27.9pt;mso-wrap-distance-left:0pt;mso-wrap-distance-right:7.05pt;mso-wrap-distance-top:0pt;mso-wrap-distance-bottom:0pt;margin-top: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9"/>
                        <w:gridCol w:w="489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l Dirigente Scolastic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Giovanna Bruno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2"/>
      <w:gridCol w:w="6521"/>
      <w:gridCol w:w="2227"/>
    </w:tblGrid>
    <w:tr>
      <w:trPr>
        <w:trHeight w:val="1195" w:hRule="atLeast"/>
        <w:cantSplit w:val="true"/>
      </w:trPr>
      <w:tc>
        <w:tcPr>
          <w:tcW w:w="12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11810" cy="487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64" r="-5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32"/>
            </w:rPr>
            <w:t xml:space="preserve">Liceo Scientifico </w:t>
          </w:r>
          <w:r>
            <w:rPr>
              <w:rFonts w:cs="Arial" w:ascii="Arial" w:hAnsi="Arial"/>
              <w:i/>
              <w:sz w:val="32"/>
            </w:rPr>
            <w:t>”C. Donegani</w:t>
          </w:r>
          <w:r>
            <w:rPr>
              <w:rFonts w:cs="Arial" w:ascii="Arial" w:hAnsi="Arial"/>
              <w:sz w:val="32"/>
            </w:rPr>
            <w:t>”- Sondrio</w:t>
          </w:r>
        </w:p>
      </w:tc>
      <w:tc>
        <w:tcPr>
          <w:tcW w:w="22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ing2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ASSEMBLEA DI ISTITUTO</w:t>
          </w:r>
        </w:p>
        <w:p>
          <w:pPr>
            <w:pStyle w:val="Heading3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eo">
    <w:name w:val="liceo"/>
    <w:basedOn w:val="Normal"/>
    <w:qFormat/>
    <w:pPr>
      <w:keepNext w:val="tru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7FFF7F" w:val="clear"/>
      <w:spacing w:before="240" w:after="240"/>
      <w:ind w:right="1440" w:hanging="0"/>
    </w:pPr>
    <w:rPr>
      <w:rFonts w:ascii="Arial" w:hAnsi="Arial" w:cs="Arial"/>
      <w:b/>
      <w:i/>
      <w:smallCaps/>
      <w:color w:val="000080"/>
      <w:sz w:val="40"/>
      <w:u w:val="doub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29:00Z</dcterms:created>
  <dc:creator>Ministero Pubblica Istruzione</dc:creator>
  <dc:description/>
  <cp:keywords/>
  <dc:language>en-US</dc:language>
  <cp:lastModifiedBy>Assistente 1</cp:lastModifiedBy>
  <cp:lastPrinted>2015-11-07T11:39:00Z</cp:lastPrinted>
  <dcterms:modified xsi:type="dcterms:W3CDTF">2015-11-07T10:39:00Z</dcterms:modified>
  <cp:revision>11</cp:revision>
  <dc:subject/>
  <dc:title>AL SIG. PRESIDE DEL LICEO SCIENTIFICO "C. DONEGANI"</dc:title>
</cp:coreProperties>
</file>