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o Scientifico “C.Donegani” Sondri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convocazione Comitato Studentes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 Rappresentanti d’Istituto chiedono la convocazione del comitato Studentesco   per il giorno ____________________________dalle ore ___________ alle ore ____________ presso 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à discusso il seguente ordine del giorn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drio, 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I Rappresentanti d’Istitu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B.: La richiesta va effettuata almeno 5 gg prima dello svolgimento della ri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ISTO: si concede         </w:t>
      </w:r>
      <w:r>
        <w:rPr>
          <w:rFonts w:eastAsia="Wingdings" w:cs="Wingdings" w:ascii="Wingdings" w:hAnsi="Wingdings"/>
          <w:b/>
          <w:sz w:val="40"/>
        </w:rPr>
        <w:t>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on si concede  </w:t>
      </w:r>
      <w:r>
        <w:rPr>
          <w:rFonts w:eastAsia="Wingdings" w:cs="Wingdings" w:ascii="Wingdings" w:hAnsi="Wingdings"/>
          <w:sz w:val="40"/>
        </w:rPr>
        <w:t>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209665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iovanna Br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7.9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iovanna Bru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6521"/>
      <w:gridCol w:w="2227"/>
    </w:tblGrid>
    <w:tr>
      <w:trPr>
        <w:trHeight w:val="1195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</w:rPr>
            <w:t>”C. Donegani</w:t>
          </w:r>
          <w:r>
            <w:rPr>
              <w:rFonts w:cs="Arial" w:ascii="Arial" w:hAnsi="Arial"/>
              <w:sz w:val="32"/>
            </w:rPr>
            <w:t>”- Sondrio</w:t>
          </w:r>
        </w:p>
      </w:tc>
      <w:tc>
        <w:tcPr>
          <w:tcW w:w="2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2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Convocazione  Comitato Studentes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eo">
    <w:name w:val="liceo"/>
    <w:basedOn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7FFF7F" w:val="clear"/>
      <w:spacing w:before="240" w:after="240"/>
      <w:ind w:right="1440" w:hanging="0"/>
    </w:pPr>
    <w:rPr>
      <w:rFonts w:ascii="Arial" w:hAnsi="Arial" w:cs="Arial"/>
      <w:b/>
      <w:i/>
      <w:smallCaps/>
      <w:color w:val="000080"/>
      <w:sz w:val="40"/>
      <w:u w:val="doub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19:00Z</dcterms:created>
  <dc:creator>Ministero Pubblica Istruzione</dc:creator>
  <dc:description/>
  <cp:keywords/>
  <dc:language>en-US</dc:language>
  <cp:lastModifiedBy>Assistente 1</cp:lastModifiedBy>
  <cp:lastPrinted>2015-11-07T11:39:00Z</cp:lastPrinted>
  <dcterms:modified xsi:type="dcterms:W3CDTF">2015-11-07T10:39:00Z</dcterms:modified>
  <cp:revision>10</cp:revision>
  <dc:subject/>
  <dc:title>AL SIG. PRESIDE DEL LICEO SCIENTIFICO "C. DONEGANI"</dc:title>
</cp:coreProperties>
</file>