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98"/>
        <w:gridCol w:w="1782"/>
      </w:tblGrid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1181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Liceo Scientifico </w:t>
            </w:r>
            <w:r>
              <w:rPr>
                <w:rFonts w:cs="Arial" w:ascii="Arial" w:hAnsi="Arial"/>
                <w:i/>
                <w:sz w:val="32"/>
                <w:szCs w:val="40"/>
              </w:rPr>
              <w:t xml:space="preserve">”C. </w:t>
            </w:r>
            <w:r>
              <w:rPr>
                <w:rFonts w:cs="Arial" w:ascii="Arial" w:hAnsi="Arial"/>
                <w:iCs/>
                <w:sz w:val="32"/>
                <w:szCs w:val="40"/>
              </w:rPr>
              <w:t>Donegani”- Sond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legato 2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ICHIARAZIONI SOSTITUTIVE DI CERTIFICAZION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46 D.P.R. 445 del 28 dicembre 200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540"/>
        <w:gridCol w:w="3495"/>
        <w:gridCol w:w="465"/>
        <w:gridCol w:w="360"/>
        <w:gridCol w:w="720"/>
        <w:gridCol w:w="360"/>
        <w:gridCol w:w="2688"/>
      </w:tblGrid>
      <w:tr>
        <w:trPr>
          <w:trHeight w:val="340" w:hRule="exac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ab/>
        <w:tab/>
        <w:tab/>
        <w:t xml:space="preserve">    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before="120" w:after="120"/>
        <w:jc w:val="center"/>
        <w:rPr/>
      </w:pPr>
      <w:r>
        <w:rPr/>
        <w:t>D I C H I A R A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2"/>
        <w:gridCol w:w="903"/>
        <w:gridCol w:w="344"/>
        <w:gridCol w:w="177"/>
        <w:gridCol w:w="178"/>
        <w:gridCol w:w="180"/>
        <w:gridCol w:w="176"/>
        <w:gridCol w:w="359"/>
        <w:gridCol w:w="201"/>
        <w:gridCol w:w="162"/>
        <w:gridCol w:w="172"/>
        <w:gridCol w:w="205"/>
        <w:gridCol w:w="179"/>
        <w:gridCol w:w="359"/>
        <w:gridCol w:w="179"/>
        <w:gridCol w:w="168"/>
        <w:gridCol w:w="519"/>
        <w:gridCol w:w="178"/>
        <w:gridCol w:w="55"/>
        <w:gridCol w:w="339"/>
        <w:gridCol w:w="148"/>
        <w:gridCol w:w="178"/>
        <w:gridCol w:w="181"/>
        <w:gridCol w:w="105"/>
        <w:gridCol w:w="108"/>
        <w:gridCol w:w="188"/>
        <w:gridCol w:w="172"/>
        <w:gridCol w:w="189"/>
        <w:gridCol w:w="179"/>
        <w:gridCol w:w="901"/>
        <w:gridCol w:w="346"/>
        <w:gridCol w:w="885"/>
        <w:gridCol w:w="15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2305899704"/>
            <w:bookmarkStart w:id="1" w:name="__Fieldmark__7_230589970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di essere nato/a a</w:t>
            </w:r>
          </w:p>
        </w:tc>
        <w:tc>
          <w:tcPr>
            <w:tcW w:w="3214" w:type="dxa"/>
            <w:gridSpan w:val="14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lang w:val="fr-FR" w:eastAsia="en-US"/>
              </w:rPr>
            </w:r>
            <w:r>
              <w:rPr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3088" w:type="dxa"/>
            <w:gridSpan w:val="9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2305899704"/>
            <w:bookmarkStart w:id="3" w:name="__Fieldmark__11_230589970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7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residente a</w:t>
            </w:r>
          </w:p>
        </w:tc>
        <w:tc>
          <w:tcPr>
            <w:tcW w:w="321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268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2305899704"/>
            <w:bookmarkStart w:id="5" w:name="__Fieldmark__15_230589970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7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essere cittadino </w:t>
            </w:r>
          </w:p>
        </w:tc>
        <w:tc>
          <w:tcPr>
            <w:tcW w:w="7189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2305899704"/>
            <w:bookmarkStart w:id="7" w:name="__Fieldmark__17_230589970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0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odere dei diritti civili e politici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2305899704"/>
            <w:bookmarkStart w:id="9" w:name="__Fieldmark__18_230589970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4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celibe/nubile/di stato libero</w:t>
            </w:r>
          </w:p>
        </w:tc>
        <w:tc>
          <w:tcPr>
            <w:tcW w:w="5776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0_2305899704"/>
            <w:bookmarkStart w:id="11" w:name="__Fieldmark__20_230589970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1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 essere coniugato/a con</w:t>
            </w:r>
          </w:p>
        </w:tc>
        <w:tc>
          <w:tcPr>
            <w:tcW w:w="667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2305899704"/>
            <w:bookmarkStart w:id="13" w:name="__Fieldmark__22_230589970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vedovo/a di</w:t>
            </w:r>
          </w:p>
        </w:tc>
        <w:tc>
          <w:tcPr>
            <w:tcW w:w="7026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_2305899704"/>
            <w:bookmarkStart w:id="15" w:name="__Fieldmark__24_230589970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3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divorziato/a da</w:t>
            </w:r>
          </w:p>
        </w:tc>
        <w:tc>
          <w:tcPr>
            <w:tcW w:w="6831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6_2305899704"/>
            <w:bookmarkStart w:id="17" w:name="__Fieldmark__26_230589970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 lo stato di famiglia è composto, oltre che da me, dalle seguenti persone:</w:t>
            </w:r>
          </w:p>
        </w:tc>
      </w:tr>
      <w:tr>
        <w:trPr>
          <w:trHeight w:val="340" w:hRule="exact"/>
        </w:trPr>
        <w:tc>
          <w:tcPr>
            <w:tcW w:w="9705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5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5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5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2305899704"/>
            <w:bookmarkStart w:id="19" w:name="__Fieldmark__31_230589970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0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essere tuttora vivente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Testo39"/>
            <w:bookmarkStart w:id="21" w:name="__Fieldmark__32_2305899704"/>
            <w:bookmarkStart w:id="22" w:name="__Fieldmark__32_2305899704"/>
            <w:bookmarkEnd w:id="20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e il/la figlio/a è nato in data</w:t>
            </w:r>
          </w:p>
        </w:tc>
        <w:tc>
          <w:tcPr>
            <w:tcW w:w="1625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GB" w:eastAsia="en-US"/>
              </w:rPr>
              <w:instrText xml:space="preserve"> FORMTEXT </w:instrText>
            </w:r>
            <w:bookmarkStart w:id="23" w:name="Testo92_Copy_1"/>
            <w:r>
              <w:rPr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lang w:val="en-GB" w:eastAsia="en-US"/>
              </w:rPr>
            </w:r>
            <w:bookmarkEnd w:id="23"/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3267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lang w:val="en-GB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6_2305899704"/>
            <w:bookmarkStart w:id="25" w:name="__Fieldmark__36_230589970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e il/la proprio/a</w:t>
            </w:r>
          </w:p>
        </w:tc>
        <w:tc>
          <w:tcPr>
            <w:tcW w:w="2695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6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apporto di parentela)</w:t>
            </w:r>
          </w:p>
        </w:tc>
        <w:tc>
          <w:tcPr>
            <w:tcW w:w="232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residente a</w:t>
            </w:r>
          </w:p>
        </w:tc>
        <w:tc>
          <w:tcPr>
            <w:tcW w:w="2695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8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è deceduto in data  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bookmarkStart w:id="26" w:name="Testo42"/>
            <w:bookmarkEnd w:id="26"/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613" w:type="dxa"/>
            <w:gridSpan w:val="3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3_2305899704"/>
            <w:bookmarkStart w:id="28" w:name="__Fieldmark__43_2305899704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2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di essere iscritto nell’albo o elenco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4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nuto da pubblica amministrazione</w:t>
            </w:r>
          </w:p>
        </w:tc>
        <w:tc>
          <w:tcPr>
            <w:tcW w:w="2793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2672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7_2305899704"/>
            <w:bookmarkStart w:id="30" w:name="__Fieldmark__47_2305899704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 appartenere all’ordine professionale</w:t>
            </w:r>
          </w:p>
        </w:tc>
        <w:tc>
          <w:tcPr>
            <w:tcW w:w="5556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9_2305899704"/>
            <w:bookmarkStart w:id="32" w:name="__Fieldmark__49_2305899704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6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 possedere il titolo di studio</w:t>
            </w:r>
          </w:p>
        </w:tc>
        <w:tc>
          <w:tcPr>
            <w:tcW w:w="6296" w:type="dxa"/>
            <w:gridSpan w:val="2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lasciato dalla scuola/università</w:t>
            </w:r>
          </w:p>
        </w:tc>
        <w:tc>
          <w:tcPr>
            <w:tcW w:w="3423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231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seguito il</w:t>
            </w:r>
          </w:p>
        </w:tc>
        <w:tc>
          <w:tcPr>
            <w:tcW w:w="233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5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 votazione</w:t>
            </w:r>
          </w:p>
        </w:tc>
        <w:tc>
          <w:tcPr>
            <w:tcW w:w="3919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5_2305899704"/>
            <w:bookmarkStart w:id="34" w:name="__Fieldmark__55_2305899704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32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 aver sostenuto i seguenti esami</w:t>
            </w:r>
          </w:p>
        </w:tc>
        <w:tc>
          <w:tcPr>
            <w:tcW w:w="5933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esso la scuola/università</w:t>
            </w:r>
          </w:p>
        </w:tc>
        <w:tc>
          <w:tcPr>
            <w:tcW w:w="3075" w:type="dxa"/>
            <w:gridSpan w:val="1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3254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9_2305899704"/>
            <w:bookmarkStart w:id="36" w:name="__Fieldmark__59_2305899704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i possedere la qualifica professionale, titolo di specializzazione, di abilitazione, di formazione, di aggiornamento e di qualificazione tecnica  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61_2305899704"/>
            <w:bookmarkStart w:id="38" w:name="__Fieldmark__61_2305899704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he la situazione reddituale o economica ai fini  della concessione dei benefici di qualsiasi tipo previsti da leggi speciali, per l’anno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è la seguente 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64_2305899704"/>
            <w:bookmarkStart w:id="40" w:name="__Fieldmark__64_2305899704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4" w:type="dxa"/>
            <w:gridSpan w:val="3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l’assolvimento di specifici obblighi contributivi con l’indicazione dell’ammontare corrisposto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66_2305899704"/>
            <w:bookmarkStart w:id="42" w:name="__Fieldmark__66_2305899704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l possesso e il numero di codice fiscale</w:t>
            </w:r>
          </w:p>
        </w:tc>
        <w:tc>
          <w:tcPr>
            <w:tcW w:w="5556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68_2305899704"/>
            <w:bookmarkStart w:id="44" w:name="__Fieldmark__68_2305899704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305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VA e qualsiasi dato presente nell’archivio dell’anagrafe tributaria</w:t>
            </w:r>
          </w:p>
        </w:tc>
        <w:tc>
          <w:tcPr>
            <w:tcW w:w="286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70_2305899704"/>
            <w:bookmarkStart w:id="46" w:name="__Fieldmark__70_2305899704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1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 stato di disoccupazione</w:t>
            </w:r>
          </w:p>
        </w:tc>
        <w:tc>
          <w:tcPr>
            <w:tcW w:w="6655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72_2305899704"/>
            <w:bookmarkStart w:id="48" w:name="__Fieldmark__72_2305899704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 qualità di pensionato e categorie di pensione</w:t>
            </w:r>
          </w:p>
        </w:tc>
        <w:tc>
          <w:tcPr>
            <w:tcW w:w="5018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74_2305899704"/>
            <w:bookmarkStart w:id="50" w:name="__Fieldmark__74_2305899704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6" w:type="dxa"/>
            <w:gridSpan w:val="15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 qualità di studente presso la scuola/università</w:t>
            </w:r>
          </w:p>
        </w:tc>
        <w:tc>
          <w:tcPr>
            <w:tcW w:w="2339" w:type="dxa"/>
            <w:gridSpan w:val="1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77_2305899704"/>
            <w:bookmarkStart w:id="52" w:name="__Fieldmark__77_2305899704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la qualità di legale rappresentante di persone fisiche o giuridiche, di tutore, di curatore e simili 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79_2305899704"/>
            <w:bookmarkStart w:id="54" w:name="__Fieldmark__79_2305899704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11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iscrizione presso associazioni o formazioni sociali di qualsiasi tipo</w:t>
            </w:r>
          </w:p>
        </w:tc>
        <w:tc>
          <w:tcPr>
            <w:tcW w:w="3254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81_2305899704"/>
            <w:bookmarkStart w:id="56" w:name="__Fieldmark__81_2305899704"/>
            <w:bookmarkEnd w:id="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i essere nella seguente posizione agli effetti e adempimenti degli obblighi militari, ivi comprese quelle attestate nel foglio matricolare dello stato di servizio  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83_2305899704"/>
            <w:bookmarkStart w:id="58" w:name="__Fieldmark__83_2305899704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di non aver riportato condanne penali e di non essere destinatario di provvedimenti che riguardano l’applicazione di misure di prevenzione, di decisioni civili e di provvedimenti che riguardano l’applicazione di misure di prevenzione, di decisioni civili e di provvedimenti amministrativi iscritti  nel casellario giudiziale ai sensi della vigente normativ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84_2305899704"/>
            <w:bookmarkStart w:id="60" w:name="__Fieldmark__84_2305899704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 non essere a conoscenza di essere sottoposto a procedimenti penali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85_2305899704"/>
            <w:bookmarkStart w:id="62" w:name="__Fieldmark__85_2305899704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7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 qualità di vivenza a carico di</w:t>
            </w:r>
          </w:p>
        </w:tc>
        <w:tc>
          <w:tcPr>
            <w:tcW w:w="6095" w:type="dxa"/>
            <w:gridSpan w:val="2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87_2305899704"/>
            <w:bookmarkStart w:id="64" w:name="__Fieldmark__87_2305899704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47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e nei registri dello stato civile del comune di</w:t>
            </w:r>
          </w:p>
        </w:tc>
        <w:tc>
          <w:tcPr>
            <w:tcW w:w="1586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1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sulta che</w:t>
            </w:r>
          </w:p>
        </w:tc>
        <w:tc>
          <w:tcPr>
            <w:tcW w:w="231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90_2305899704"/>
            <w:bookmarkStart w:id="66" w:name="__Fieldmark__90_2305899704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65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 non trovarsi in stato di liquidazione o di fallimento e di non aver presentato domanda di concordato.</w:t>
            </w:r>
          </w:p>
        </w:tc>
      </w:tr>
    </w:tbl>
    <w:p>
      <w:pPr>
        <w:pStyle w:val="Normal"/>
        <w:spacing w:before="120" w:after="0"/>
        <w:ind w:left="703" w:hanging="703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Barrare la/e voci che riguardano la/e dichiarazione/i da produrre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Dichiara, altresì, di essere informato, ai sensi e per gli effetti di cui al D. 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295" w:leader="none"/>
        </w:tabs>
        <w:ind w:firstLine="15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295" w:leader="none"/>
        </w:tabs>
        <w:ind w:firstLine="1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ind w:firstLine="15"/>
        <w:rPr>
          <w:sz w:val="20"/>
        </w:rPr>
      </w:pPr>
      <w:r>
        <w:rPr>
          <w:sz w:val="20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luogo e data)</w:t>
      </w:r>
    </w:p>
    <w:p>
      <w:pPr>
        <w:pStyle w:val="Normal"/>
        <w:spacing w:before="120" w:after="0"/>
        <w:ind w:left="4860" w:right="-82" w:hanging="0"/>
        <w:jc w:val="center"/>
        <w:rPr>
          <w:sz w:val="20"/>
        </w:rPr>
      </w:pPr>
      <w:r>
        <w:rPr>
          <w:sz w:val="20"/>
        </w:rPr>
        <w:t>IL DICHIARANTE</w:t>
      </w:r>
    </w:p>
    <w:p>
      <w:pPr>
        <w:pStyle w:val="Normal"/>
        <w:spacing w:before="120" w:after="0"/>
        <w:ind w:left="4860" w:right="-82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b/>
          <w:bCs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6:00Z</dcterms:created>
  <dc:creator>bombardieri.c</dc:creator>
  <dc:description/>
  <dc:language>en-US</dc:language>
  <cp:lastModifiedBy>bombardieri.c</cp:lastModifiedBy>
  <cp:lastPrinted>2012-04-13T07:59:00Z</cp:lastPrinted>
  <dcterms:modified xsi:type="dcterms:W3CDTF">2012-04-18T08:40:00Z</dcterms:modified>
  <cp:revision>8</cp:revision>
  <dc:subject/>
  <dc:title>DICHIARAZIONI SOSTITUTIVE DI CERTIFICAZIONI</dc:title>
</cp:coreProperties>
</file>