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98"/>
        <w:gridCol w:w="1782"/>
      </w:tblGrid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1181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Liceo Scientifico </w:t>
            </w:r>
            <w:r>
              <w:rPr>
                <w:rFonts w:cs="Arial" w:ascii="Arial" w:hAnsi="Arial"/>
                <w:i/>
                <w:sz w:val="32"/>
                <w:szCs w:val="40"/>
              </w:rPr>
              <w:t xml:space="preserve">”C. </w:t>
            </w:r>
            <w:r>
              <w:rPr>
                <w:rFonts w:cs="Arial" w:ascii="Arial" w:hAnsi="Arial"/>
                <w:iCs/>
                <w:sz w:val="32"/>
                <w:szCs w:val="40"/>
              </w:rPr>
              <w:t>Donegani”- Sond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legato 2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ICHIARAZIONI SOSTITUTIVE DI CERTIFICAZION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rt. 46 D.P.R. 445 del 28 dicembre 200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3675"/>
        <w:gridCol w:w="465"/>
        <w:gridCol w:w="360"/>
        <w:gridCol w:w="720"/>
        <w:gridCol w:w="360"/>
        <w:gridCol w:w="2688"/>
      </w:tblGrid>
      <w:tr>
        <w:trPr>
          <w:trHeight w:val="284" w:hRule="exact"/>
        </w:trPr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 sottoscritto/a</w:t>
            </w:r>
          </w:p>
        </w:tc>
        <w:tc>
          <w:tcPr>
            <w:tcW w:w="826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ab/>
        <w:tab/>
        <w:tab/>
        <w:t xml:space="preserve">    </w:t>
      </w:r>
    </w:p>
    <w:p>
      <w:pPr>
        <w:pStyle w:val="TextBody"/>
        <w:jc w:val="both"/>
        <w:rPr/>
      </w:pPr>
      <w:r>
        <w:rPr/>
        <w:t>consapevole che in caso di falsa dichiarazione incorrerò in sanzioni penali e nella decadenza dei benefici eventualmente ottenuti</w:t>
      </w:r>
    </w:p>
    <w:p>
      <w:pPr>
        <w:pStyle w:val="TextBody"/>
        <w:spacing w:before="120" w:after="120"/>
        <w:jc w:val="center"/>
        <w:rPr/>
      </w:pPr>
      <w:r>
        <w:rPr/>
        <w:t>D I C H I A R O</w:t>
      </w:r>
    </w:p>
    <w:tbl>
      <w:tblPr>
        <w:tblW w:w="9541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9"/>
        <w:gridCol w:w="861"/>
        <w:gridCol w:w="180"/>
        <w:gridCol w:w="180"/>
        <w:gridCol w:w="360"/>
        <w:gridCol w:w="900"/>
        <w:gridCol w:w="720"/>
        <w:gridCol w:w="380"/>
        <w:gridCol w:w="158"/>
        <w:gridCol w:w="362"/>
        <w:gridCol w:w="180"/>
        <w:gridCol w:w="53"/>
        <w:gridCol w:w="302"/>
        <w:gridCol w:w="113"/>
        <w:gridCol w:w="72"/>
        <w:gridCol w:w="180"/>
        <w:gridCol w:w="180"/>
        <w:gridCol w:w="360"/>
        <w:gridCol w:w="178"/>
        <w:gridCol w:w="2509"/>
        <w:gridCol w:w="15"/>
      </w:tblGrid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1273070001"/>
            <w:bookmarkStart w:id="1" w:name="__Fieldmark__7_127307000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di essere nato/a a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il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1273070001"/>
            <w:bookmarkStart w:id="3" w:name="__Fieldmark__11_127307000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 mio/a figlio/a</w:t>
            </w:r>
          </w:p>
        </w:tc>
        <w:tc>
          <w:tcPr>
            <w:tcW w:w="7382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è nato a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24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1273070001"/>
            <w:bookmarkStart w:id="5" w:name="__Fieldmark__16_127307000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residente a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1273070001"/>
            <w:bookmarkStart w:id="7" w:name="__Fieldmark__20_127307000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2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cittadino italiano</w:t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1273070001"/>
            <w:bookmarkStart w:id="9" w:name="__Fieldmark__21_127307000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cittadino (solo unione Europea)</w:t>
            </w:r>
          </w:p>
        </w:tc>
        <w:tc>
          <w:tcPr>
            <w:tcW w:w="502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3_1273070001"/>
            <w:bookmarkStart w:id="11" w:name="__Fieldmark__23_127307000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2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odere dei diritti civili e politici</w:t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4_1273070001"/>
            <w:bookmarkStart w:id="13" w:name="__Fieldmark__24_127307000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celibe/nubile/di stato libero</w:t>
            </w:r>
          </w:p>
        </w:tc>
        <w:tc>
          <w:tcPr>
            <w:tcW w:w="576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6_1273070001"/>
            <w:bookmarkStart w:id="15" w:name="__Fieldmark__26_127307000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coniugato/a con</w:t>
            </w:r>
          </w:p>
        </w:tc>
        <w:tc>
          <w:tcPr>
            <w:tcW w:w="666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1273070001"/>
            <w:bookmarkStart w:id="17" w:name="__Fieldmark__28_127307000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vedovo/a di</w:t>
            </w:r>
          </w:p>
        </w:tc>
        <w:tc>
          <w:tcPr>
            <w:tcW w:w="7022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0_1273070001"/>
            <w:bookmarkStart w:id="19" w:name="__Fieldmark__30_127307000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7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 lo stato di famiglia è composto, oltre che da me, dalle seguenti persone:</w:t>
            </w:r>
          </w:p>
        </w:tc>
      </w:tr>
      <w:tr>
        <w:trPr>
          <w:trHeight w:val="340" w:hRule="exact"/>
        </w:trPr>
        <w:tc>
          <w:tcPr>
            <w:tcW w:w="9526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26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26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26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5_1273070001"/>
            <w:bookmarkStart w:id="21" w:name="__Fieldmark__35_127307000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2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ia esistenza in vita</w:t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6_1273070001"/>
            <w:bookmarkStart w:id="23" w:name="__Fieldmark__36_127307000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e il/la sig/sig.ra</w:t>
            </w:r>
          </w:p>
        </w:tc>
        <w:tc>
          <w:tcPr>
            <w:tcW w:w="269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o di parentela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è deceduto/a a</w:t>
            </w:r>
          </w:p>
        </w:tc>
        <w:tc>
          <w:tcPr>
            <w:tcW w:w="358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59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2_1273070001"/>
            <w:bookmarkStart w:id="25" w:name="__Fieldmark__42_1273070001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7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i essere nella seguente posizione agli effetti e adempimenti degli obblighi militari, ivi comprese quelle attestate nel foglio matricolare dello stato di servizio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Dichiaro, altresì, di essere informato, ai sensi e per gli effetti di cui al D. 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15"/>
        <w:rPr>
          <w:sz w:val="16"/>
        </w:rPr>
      </w:pPr>
      <w:r>
        <w:rPr>
          <w:sz w:val="16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15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luogo e data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left="4859" w:right="-79" w:hanging="0"/>
        <w:jc w:val="center"/>
        <w:rPr>
          <w:sz w:val="20"/>
        </w:rPr>
      </w:pPr>
      <w:r>
        <w:rPr>
          <w:sz w:val="20"/>
        </w:rPr>
        <w:t>IL DICHIARANTE</w:t>
      </w:r>
    </w:p>
    <w:p>
      <w:pPr>
        <w:pStyle w:val="Normal"/>
        <w:spacing w:before="120" w:after="0"/>
        <w:ind w:left="4859" w:right="-79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Corpodeltesto2"/>
        <w:spacing w:before="240" w:after="0"/>
        <w:ind w:right="-79" w:hanging="0"/>
        <w:rPr/>
      </w:pPr>
      <w:r>
        <w:rPr>
          <w:sz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Questa dichiarazione sostituisce i seguenti certificati, destinati ad una pubblica amministrazione, ai gestori di pubblici servizi nonché ai privati che vi consentono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1) NASCITA (2) RESIDENZA (3) CITTADINANZA (4) GODIMENTO DEI DIRITTI POLITICI (5) STATO CIVILE (6) STATO DI FAMIGLIA (7) ESISTENZA IN VITA (8) DECESSO DEI FAMILIARI (9) OBBLIGHI MILITARI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bombardieri.c</dc:creator>
  <dc:description/>
  <dc:language>en-US</dc:language>
  <cp:lastModifiedBy>bombardieri.c</cp:lastModifiedBy>
  <cp:lastPrinted>2012-04-13T07:59:00Z</cp:lastPrinted>
  <dcterms:modified xsi:type="dcterms:W3CDTF">2012-04-18T08:22:00Z</dcterms:modified>
  <cp:revision>7</cp:revision>
  <dc:subject/>
  <dc:title>DICHIARAZIONI SOSTITUTIVE DI CERTIFICAZIONI</dc:title>
</cp:coreProperties>
</file>