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N.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TINATARI: Agli alunni e alle loro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</w:rPr>
              <w:t>Ai docenti - Al personale ATA - sito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 Organizzazione primo giorno di lezion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6" w:type="dxa"/>
        <w:jc w:val="left"/>
        <w:tblInd w:w="-18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876"/>
      </w:tblGrid>
      <w:tr>
        <w:trPr>
          <w:trHeight w:val="8513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51"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ercoledì 12 settembre p.v. inizieranno le lezioni del nuovo anno scolastico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orario sarà pubblicato per tutte le classi martedì 11 p.v. sul sito di questo Liceo e sul registro elettronico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primo giorno di scuola l’ingresso avverrà come segue: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</w:rPr>
              <w:t>CLASSI SECONDE, TERZE, QUARTE E QUINTE: ORE 8:00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</w:rPr>
              <w:t>CLASSI PRIME: ORE 9:00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alunni delle classi prime attenderanno i rispettivi docenti all’ingresso dell’istituto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guro a tutti buon anno scolastico.     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overflowPunct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ind w:left="-3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ondrio, 3 settembre 2018   </w:t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 Giovanna BRUNO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autografa sostituita a mezzo stampa ai sensi e per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effetti dell’art. 3 c.2 D.lgs n.39/93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521"/>
      <w:gridCol w:w="2227"/>
    </w:tblGrid>
    <w:tr>
      <w:trPr>
        <w:trHeight w:val="1195" w:hRule="atLeast"/>
      </w:trPr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/>
            <w:drawing>
              <wp:inline distT="0" distB="0" distL="0" distR="0">
                <wp:extent cx="51562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32"/>
            </w:rPr>
            <w:t xml:space="preserve">Liceo Scientifico </w:t>
          </w:r>
          <w:r>
            <w:rPr>
              <w:rFonts w:cs="Arial" w:ascii="Arial" w:hAnsi="Arial"/>
              <w:i/>
              <w:sz w:val="32"/>
              <w:szCs w:val="40"/>
            </w:rPr>
            <w:t xml:space="preserve">”C. </w:t>
          </w:r>
          <w:r>
            <w:rPr>
              <w:rFonts w:cs="Arial" w:ascii="Arial" w:hAnsi="Arial"/>
              <w:iCs/>
              <w:sz w:val="32"/>
              <w:szCs w:val="40"/>
            </w:rPr>
            <w:t>Donegani”- Sondrio</w:t>
          </w:r>
        </w:p>
      </w:tc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sz w:val="32"/>
            </w:rPr>
          </w:pPr>
          <w:r>
            <w:rPr>
              <w:sz w:val="32"/>
            </w:rPr>
            <w:t>Circolare</w:t>
          </w:r>
        </w:p>
        <w:p>
          <w:pPr>
            <w:pStyle w:val="Normal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overflowPunct w:val="false"/>
      <w:autoSpaceDE w:val="false"/>
      <w:jc w:val="both"/>
      <w:outlineLvl w:val="5"/>
    </w:pPr>
    <w:rPr>
      <w:rFonts w:ascii="Arial" w:hAnsi="Arial" w:cs="Arial"/>
      <w:b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lgerian" w:hAnsi="Algerian" w:cs="Algeri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51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50" w:after="225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057" w:leader="none"/>
      </w:tabs>
      <w:overflowPunct w:val="false"/>
      <w:autoSpaceDE w:val="false"/>
      <w:ind w:left="513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0:00Z</dcterms:created>
  <dc:creator>Mainetti Sabrina</dc:creator>
  <dc:description/>
  <cp:keywords/>
  <dc:language>en-US</dc:language>
  <cp:lastModifiedBy>Mainetti Sabrina</cp:lastModifiedBy>
  <cp:lastPrinted>2018-09-03T13:23:00Z</cp:lastPrinted>
  <dcterms:modified xsi:type="dcterms:W3CDTF">2018-09-03T11:23:00Z</dcterms:modified>
  <cp:revision>5</cp:revision>
  <dc:subject/>
  <dc:title>PROCESSO CODICE</dc:title>
</cp:coreProperties>
</file>