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13320" cy="20358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a della Consulta n. 001/2014 del 07/04/2014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</w:tabs>
        <w:ind w:left="6521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li studenti delle classi 4^ e 5^       </w:t>
        <w:br/>
        <w:t>degli IIS della Provincia di Sond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Progetto “Quale futuro in Europa?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nsulta Provinciale degli Studenti di Sondrio ha l’onore di invitarvi ad un dibattito fra Parlamentari, Europarlamentari o candidati al Parlamento Europeo, dal tema “</w:t>
      </w:r>
      <w:r>
        <w:rPr>
          <w:rFonts w:cs="Calibri" w:ascii="Calibri" w:hAnsi="Calibri"/>
          <w:i/>
          <w:sz w:val="22"/>
          <w:szCs w:val="22"/>
        </w:rPr>
        <w:t>Quale futuro in Europa</w:t>
      </w:r>
      <w:r>
        <w:rPr>
          <w:rFonts w:cs="Calibri" w:ascii="Calibri" w:hAnsi="Calibri"/>
          <w:sz w:val="22"/>
          <w:szCs w:val="22"/>
        </w:rPr>
        <w:t>”, che si svolgerà il giorno martedì 29 aprile. Gli studenti potranno assistere ad un dibattito fra quattro esponenti dei principali partiti presenti sul territorio: Partito Democratico, Lega Nord, Forza Italia e Movimento 5 Stelle. Il confronto verrà svolto seguendo regole chiare volte a garantire il medesimo spazio e tempo a tutti i rappresentanti presenti sul pal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iornata, così strutturata, per noi studenti è sicuramente un’ottima occasione durante la quale potremo iniziare a riflettere sulle tematiche collegate all’Europa ed alla politica in genera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prega di far pervenire, tramite la vostra segreteria scolastica, le adesioni entro e non oltre il 16 apr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vento, che si terrà presso il Polo Fieristico di Morbegno, sarà a carico della Consulta, escluse le spese di trasporto che saranno a carico degli studenti con un costo pari a €5,00 da Sondrio, €6,00 da Tirano e Chiaven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ulteriori informazioni potete rivolgervi ai rappresentanti di Consulta del vostro istituto oppure agli indirizzi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uccalli.raul@gmail.com</w:t>
        </w:r>
      </w:hyperlink>
      <w:r>
        <w:rPr>
          <w:rFonts w:cs="Calibri" w:ascii="Calibri" w:hAnsi="Calibri"/>
          <w:sz w:val="22"/>
          <w:szCs w:val="22"/>
        </w:rPr>
        <w:t xml:space="preserve"> 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imo.agu@gmail.com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dando in una numerosa partecipazione, vi porgiamo distint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Consulta, il Presidente</w:t>
      </w:r>
    </w:p>
    <w:p>
      <w:pPr>
        <w:pStyle w:val="Normal"/>
        <w:jc w:val="right"/>
        <w:rPr>
          <w:rFonts w:ascii="Brush Script MT" w:hAnsi="Brush Script MT" w:cs="Brush Script MT"/>
          <w:i/>
          <w:i/>
          <w:sz w:val="28"/>
          <w:szCs w:val="22"/>
        </w:rPr>
      </w:pPr>
      <w:r>
        <w:rPr>
          <w:rFonts w:cs="Brush Script MT" w:ascii="Brush Script MT" w:hAnsi="Brush Script MT"/>
          <w:i/>
          <w:sz w:val="28"/>
          <w:szCs w:val="22"/>
        </w:rPr>
        <w:t>Raul Zuccall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ccalli.raul@gmail.com" TargetMode="External"/><Relationship Id="rId4" Type="http://schemas.openxmlformats.org/officeDocument/2006/relationships/hyperlink" Target="mailto:simo.ag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9:00Z</dcterms:created>
  <dc:creator>Raul</dc:creator>
  <dc:description/>
  <cp:keywords/>
  <dc:language>en-US</dc:language>
  <cp:lastModifiedBy>M.I.U.R.</cp:lastModifiedBy>
  <dcterms:modified xsi:type="dcterms:W3CDTF">2014-04-09T06:39:00Z</dcterms:modified>
  <cp:revision>2</cp:revision>
  <dc:subject/>
  <dc:title/>
</cp:coreProperties>
</file>